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пловые явле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9"/>
      </w:tblGrid>
      <w:tr>
        <w:trPr/>
        <w:tc>
          <w:tcPr>
            <w:tcW w:w="10489" w:type="dxa"/>
            <w:tcBorders/>
            <w:shd w:fill="F0F0F0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нутренняя энергия тела зависит</w:t>
            </w:r>
          </w:p>
        </w:tc>
      </w:tr>
      <w:tr>
        <w:trPr/>
        <w:tc>
          <w:tcPr>
            <w:tcW w:w="104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9"/>
              <w:gridCol w:w="9766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лько от температуры этого тел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лько от массы этого тел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лько от агрегатного состояния веществ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температуры, массы тела и агрегатного состояния вещества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9" w:type="dxa"/>
            <w:tcBorders/>
            <w:shd w:fill="F0F0F0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исунке графически изображён процесс теплообмена для случая, когда в нагретую до 40 °С жидкость опускают кусок льда такой же массы. Потерями энергии при теплообмене можно пренебреч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8950" cy="22809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уя рисунок, выберите из предложенного перечня два верных утверждения. Укажите их номера.</w:t>
            </w:r>
          </w:p>
        </w:tc>
      </w:tr>
      <w:tr>
        <w:trPr/>
        <w:tc>
          <w:tcPr>
            <w:tcW w:w="104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9"/>
              <w:gridCol w:w="9766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ссы нагревания и плавления льда идут с выделением энергии.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енняя энергия льда при переходе из состояния С в состояние D увеличивается.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енняя энергия воды при переходе из состояния А в состояние D уменьшается.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енняя энергия льда при переходе из состояния С в состояние D уменьшается.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я энергия, выделившаяся при охлаждении воды, пошла на нагревание льд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9"/>
      </w:tblGrid>
      <w:tr>
        <w:trPr/>
        <w:tc>
          <w:tcPr>
            <w:tcW w:w="10489" w:type="dxa"/>
            <w:tcBorders/>
            <w:shd w:fill="F0F0F0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шали холодную и горячую воду. На рисунке приведён график зависимости температур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ды от времени τ. Теплообмен с окружающей средой пренебрежимо мал. Из предложенного перечня утверждений выберит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/>
              <w:t>правильных. Укажите их номера.</w:t>
            </w:r>
          </w:p>
        </w:tc>
      </w:tr>
      <w:tr>
        <w:trPr/>
        <w:tc>
          <w:tcPr>
            <w:tcW w:w="104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9"/>
              <w:gridCol w:w="9766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теплоты, отданное горячей водой, больше количества теплоты, полученного холодной водой.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а холодной воды больше массы горячей воды.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е температуры холодной воды больше, чем изменение температуры горячей воды.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мпература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ответствует состоянию теплового равновесия.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ая теплоёмкость горячей воды больше, чем холодной.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герметично закрытый сосуд, наполовину заполненный водой нагреть, то как изменятся масса воды в сосуде и плотность водяного пар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каждой величины определите соответствующий характер изменения: </w:t>
            </w:r>
          </w:p>
          <w:tbl>
            <w:tblPr>
              <w:tblW w:w="27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0"/>
              <w:gridCol w:w="22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ивается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ается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изменяется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27"/>
              <w:gridCol w:w="30"/>
              <w:gridCol w:w="2302"/>
            </w:tblGrid>
            <w:tr>
              <w:trPr/>
              <w:tc>
                <w:tcPr>
                  <w:tcW w:w="8127" w:type="dxa"/>
                  <w:tcBorders/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32" w:type="dxa"/>
                  <w:gridSpan w:val="2"/>
                  <w:tcBorders/>
                  <w:shd w:fill="F0F0F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мешали холодную и горячую воду. На рисунке приведён график зависимости температуры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° воды от времени τ. Теплообмен с окружающей средой пренебрежимо мал. Из предложенного перечня утверждений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дв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ьных. Укажите их номера.</w:t>
                  </w:r>
                </w:p>
              </w:tc>
            </w:tr>
            <w:tr>
              <w:trPr/>
              <w:tc>
                <w:tcPr>
                  <w:tcW w:w="812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32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0"/>
                    <w:gridCol w:w="447"/>
                    <w:gridCol w:w="1595"/>
                  </w:tblGrid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Температур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соответствует состоянию теплового равновесия.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дельная теплоёмкость горячей воды больше, чем холодной.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 теплоты, отданное горячей водой, больше количества теплоты, полученного холодной водой.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сса холодной воды меньше массы горячей воды.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рячая вода остывает быстрее, чем нагревается холодная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57" w:type="dxa"/>
                  <w:gridSpan w:val="2"/>
                  <w:tcBorders/>
                  <w:shd w:fill="F0F0F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же приведена таблица удельной теплоты сгорания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q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) различных видов топлива. </w:t>
                  </w:r>
                </w:p>
                <w:tbl>
                  <w:tblPr>
                    <w:tblW w:w="79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15"/>
                    <w:gridCol w:w="1560"/>
                    <w:gridCol w:w="2415"/>
                    <w:gridCol w:w="1560"/>
                  </w:tblGrid>
                  <w:tr>
                    <w:trPr/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опли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q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, Дж/кг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опли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q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, Дж/кг</w:t>
                        </w:r>
                      </w:p>
                    </w:tc>
                  </w:tr>
                  <w:tr>
                    <w:trPr/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рох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,38·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ревесный уголь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,4·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рова сухие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,0·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родный газ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,4·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орф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,4·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ф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,4·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нтраци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,0·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нзин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,6·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менный уголь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,7·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еросин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,6·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пир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,7·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одород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2,0·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Style16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предложенного перечня утверждений выберит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д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авильных. Укажите их номера.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57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6"/>
                    <w:gridCol w:w="442"/>
                    <w:gridCol w:w="7429"/>
                  </w:tblGrid>
                  <w:tr>
                    <w:trPr/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имой воздух в деревянном доме будет нагреваться быстрее, если печь топить древесным углём, а не сухими дровами.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полном сгорании 5 кг нефти выделится меньшее количество теплоты, чем при полном сгорании 6 кг древесного угля.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двух одинаковых сосудах нагревали воду одинаковой массы, используя в качестве топлива в одном случае спирт, а в другом случае керосин такой же массы, что и спирт. При полном сгорании спирта температура воды будет более высокой, чем при полном сгорании керосина. Считать, что потери энергии на нагревание воздуха отсутствуют.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полном сгорании 5 кг антрацита выделяется такое же количество теплоты, что и при полном сгорании 15 кг сухих дров.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дельная теплота сгорания жидкого топлива в основном меньше, чем твёрдого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1:00Z</dcterms:created>
  <dc:creator>Петракова</dc:creator>
  <dc:description/>
  <dc:language>en-US</dc:language>
  <cp:lastModifiedBy>Петракова</cp:lastModifiedBy>
  <dcterms:modified xsi:type="dcterms:W3CDTF">2019-01-15T12:01:00Z</dcterms:modified>
  <cp:revision>2</cp:revision>
  <dc:subject/>
  <dc:title/>
</cp:coreProperties>
</file>